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</w:tblGrid>
      <w:tr>
        <w:trPr>
          <w:trHeight w:val="127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ind w:left="-212" w:firstLine="212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6"/>
                <w:szCs w:val="26"/>
              </w:rPr>
              <w:t>UBND HUYỆN GIA LỘC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MN GIA KHÁNH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jc w:val="center"/>
              <w:rPr>
                <w:rFonts w:ascii=".VnTimeH;#9Slide03 Cousine" w:hAnsi=".VnTimeH;#9Slide03 Cousine" w:cs=".VnTimeH;#9Slide03 Cousine"/>
                <w:b/>
                <w:b/>
                <w:bCs/>
                <w:sz w:val="20"/>
                <w:szCs w:val="26"/>
              </w:rPr>
            </w:pPr>
            <w:r>
              <w:rPr>
                <w:rFonts w:cs=".VnTimeH;#9Slide03 Cousine" w:ascii=".VnTimeH;#9Slide03 Cousine" w:hAnsi=".VnTimeH;#9Slide03 Cousine"/>
                <w:b/>
                <w:bCs/>
                <w:sz w:val="20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0955</wp:posOffset>
                      </wp:positionV>
                      <wp:extent cx="871855" cy="635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1.65pt" to="127.3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Số:  ……/QĐ-MNGK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jc w:val="center"/>
              <w:rPr>
                <w:b/>
                <w:b/>
                <w:bCs/>
                <w:spacing w:val="-6"/>
                <w:lang w:val="nb-NO"/>
              </w:rPr>
            </w:pPr>
            <w:r>
              <w:rPr>
                <w:b/>
                <w:bCs/>
                <w:spacing w:val="-8"/>
                <w:sz w:val="26"/>
                <w:szCs w:val="26"/>
                <w:lang w:val="nb-NO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8"/>
                <w:szCs w:val="26"/>
                <w:lang w:val="nb-NO"/>
              </w:rPr>
              <w:t>Độc lập- Tự do- Hạnh phúc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jc w:val="both"/>
              <w:rPr>
                <w:b/>
                <w:b/>
                <w:bCs/>
                <w:sz w:val="26"/>
                <w:szCs w:val="28"/>
                <w:lang w:val="nb-NO"/>
              </w:rPr>
            </w:pPr>
            <w:r>
              <w:rPr>
                <w:b/>
                <w:bCs/>
                <w:sz w:val="26"/>
                <w:szCs w:val="28"/>
                <w:lang w:val="nb-N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6350</wp:posOffset>
                      </wp:positionV>
                      <wp:extent cx="20586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5pt,0.5pt" to="241.6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  <w:szCs w:val="28"/>
                <w:lang w:val="nb-NO"/>
              </w:rPr>
            </w:pPr>
            <w:r>
              <w:rPr>
                <w:i/>
                <w:sz w:val="26"/>
                <w:lang w:val="nb-NO"/>
              </w:rPr>
              <w:t>Gia Lộc, ngày  07  tháng 8 n</w:t>
            </w:r>
            <w:r>
              <w:rPr>
                <w:i/>
                <w:sz w:val="26"/>
                <w:lang w:val="nb-NO"/>
              </w:rPr>
              <w:t>ă</w:t>
            </w:r>
            <w:r>
              <w:rPr>
                <w:i/>
                <w:sz w:val="26"/>
                <w:lang w:val="nb-NO"/>
              </w:rPr>
              <w:t>m 2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ành lập Hội đồng tuyển sinh năm học 2025- 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9855</wp:posOffset>
                </wp:positionH>
                <wp:positionV relativeFrom="paragraph">
                  <wp:posOffset>1651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.3pt" to="289.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MẦM NON GIA KHÁ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Giáo dục ngày 14 tháng 6 năm 2019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Thông tư 52/2020/TT/BGDĐT, ngày 31 tháng 12 năm 2020 của Bộ Giáo dục và Đào tạo Ban hành Điều lệ trường mầm non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Căn cứ  nhiệm vụ phát triển giáo dục năm học 2025-2026 của trường Mầm non Gia Khánh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Xét theo năng lực, phẩm chất của cán bộ, giáo viên và quy chế làm việc của nhà trường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Điều 1</w:t>
      </w:r>
      <w:r>
        <w:rPr/>
        <w:t>. Thành lập Hội đồng tuyển sinh trường Mầm non Gia Khánh năm học 2025-2026 gồm các thành viên có tên sau đây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815"/>
        <w:gridCol w:w="2693"/>
        <w:gridCol w:w="567"/>
      </w:tblGrid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à Nguyễn Thị Lý- Hiệu trưở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à Hoàng Thị Liên- Phó hiệu trưở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Phó trưởng b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à Lê</w:t>
            </w:r>
            <w:r>
              <w:rPr>
                <w:sz w:val="26"/>
                <w:szCs w:val="28"/>
                <w:lang w:val="fr-FR"/>
              </w:rPr>
              <w:t xml:space="preserve"> Thị Minh – </w:t>
            </w:r>
            <w:r>
              <w:rPr>
                <w:sz w:val="28"/>
                <w:szCs w:val="28"/>
                <w:lang w:val="fr-FR"/>
              </w:rPr>
              <w:t>Phó hiệu trưở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Thành viên- thư k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à </w:t>
            </w:r>
            <w:r>
              <w:rPr>
                <w:sz w:val="26"/>
                <w:szCs w:val="28"/>
                <w:lang w:val="fr-FR"/>
              </w:rPr>
              <w:t xml:space="preserve">Nguyễn Thị Hà Thanh – Tổ trưởng </w:t>
            </w:r>
          </w:p>
          <w:p>
            <w:pPr>
              <w:pStyle w:val="Normal"/>
              <w:spacing w:lineRule="auto" w:line="360"/>
              <w:rPr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à </w:t>
            </w:r>
            <w:r>
              <w:rPr>
                <w:sz w:val="26"/>
                <w:szCs w:val="28"/>
                <w:lang w:val="fr-FR"/>
              </w:rPr>
              <w:t xml:space="preserve">Nguyễn Thị Thúy Hằng – Tổ trưởng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à Nguyễn Thị Ly – tổ trưởng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à </w:t>
            </w:r>
            <w:r>
              <w:rPr>
                <w:sz w:val="28"/>
                <w:szCs w:val="28"/>
              </w:rPr>
              <w:t>Phạm Thị Nhung – Kế toán + văn th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Hội đồng tuyển sinh có nhiệm vụ xây dựng kế hoạch và tổ chức thực hiện công tác tuyển sinh; Căn cứ vào chỉ tiêu tuyển sinh phân tuyến tuyển sinh và hướng dẫn tổ chức tuyển sinh theo Công văn hướng dẫn của các cấp,</w:t>
      </w:r>
      <w:bookmarkStart w:id="0" w:name="_GoBack"/>
      <w:bookmarkEnd w:id="0"/>
      <w:r>
        <w:rPr>
          <w:sz w:val="28"/>
          <w:szCs w:val="28"/>
        </w:rPr>
        <w:t xml:space="preserve"> các ngà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</w:t>
      </w:r>
      <w:r>
        <w:rPr>
          <w:sz w:val="28"/>
          <w:szCs w:val="28"/>
        </w:rPr>
        <w:t>. Các ông bà có tên trong Điều 1 và các tổ chuyên môn, các đoàn thể, các bộ phận, các cá nhân có liên quan có trách nhiệm thi hành Quyết định này./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1845" w:hRule="atLeast"/>
        </w:trPr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- Lưu: VT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69390" cy="12960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altName w:val="#9Slide03 Cousin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1:39:00Z</dcterms:created>
  <dc:creator>User</dc:creator>
  <dc:description/>
  <cp:keywords/>
  <dc:language>en-US</dc:language>
  <cp:lastModifiedBy>User</cp:lastModifiedBy>
  <dcterms:modified xsi:type="dcterms:W3CDTF">2025-08-09T08:36:00Z</dcterms:modified>
  <cp:revision>5</cp:revision>
  <dc:subject/>
  <dc:title/>
</cp:coreProperties>
</file>