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1501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>UBND HUYỆN GIA LỘC</w:t>
            </w: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8915</wp:posOffset>
                      </wp:positionV>
                      <wp:extent cx="815975" cy="0"/>
                      <wp:effectExtent l="0" t="5080" r="0" b="5080"/>
                      <wp:wrapNone/>
                      <wp:docPr id="1" name="Lines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45pt" to="131.8pt,16.45pt" ID="Lines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MN GIA KHÁNH</w:t>
            </w:r>
            <w:r>
              <w:rPr>
                <w:rFonts w:cs=".VnTimeH;Courier New" w:ascii=".VnTimeH;Courier New" w:hAnsi=".VnTimeH;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 w:before="0" w:after="200"/>
              <w:ind w:left="-212" w:firstLine="212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lang w:val="nb-NO"/>
              </w:rPr>
              <w:t xml:space="preserve">       </w:t>
            </w:r>
            <w:r>
              <w:rPr>
                <w:b/>
                <w:bCs/>
                <w:spacing w:val="-8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08915</wp:posOffset>
                      </wp:positionV>
                      <wp:extent cx="2058670" cy="0"/>
                      <wp:effectExtent l="0" t="5080" r="0" b="5080"/>
                      <wp:wrapNone/>
                      <wp:docPr id="2" name="Lines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6.45pt" to="248.8pt,16.45pt" ID="Lines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nb-NO"/>
              </w:rPr>
              <w:t xml:space="preserve">      </w:t>
            </w:r>
            <w:r>
              <w:rPr>
                <w:b/>
                <w:bCs/>
                <w:szCs w:val="26"/>
                <w:lang w:val="nb-NO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lang w:val="nb-NO"/>
              </w:rPr>
              <w:t xml:space="preserve">Gia Khánh, ngày  </w:t>
            </w:r>
            <w:r>
              <w:rPr>
                <w:i/>
              </w:rPr>
              <w:t xml:space="preserve">25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nb-NO"/>
              </w:rPr>
              <w:t xml:space="preserve">tháng </w:t>
            </w:r>
            <w:r>
              <w:rPr>
                <w:i/>
              </w:rPr>
              <w:t>6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nb-NO"/>
              </w:rPr>
              <w:t>n</w:t>
            </w:r>
            <w:r>
              <w:rPr>
                <w:i/>
                <w:lang w:val="nb-NO"/>
              </w:rPr>
              <w:t>ă</w:t>
            </w:r>
            <w:r>
              <w:rPr>
                <w:i/>
                <w:lang w:val="nb-NO"/>
              </w:rPr>
              <w:t>m 202</w:t>
            </w:r>
            <w:r>
              <w:rPr>
                <w:i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HÂN CÔNG </w:t>
      </w:r>
      <w:r>
        <w:rPr>
          <w:b/>
          <w:lang w:val="vi-VN"/>
        </w:rPr>
        <w:t xml:space="preserve">LÀM </w:t>
      </w:r>
      <w:r>
        <w:rPr>
          <w:b/>
        </w:rPr>
        <w:t>THÊM HÈ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UẦN 1 + TUẦN 2 - THÁNG 7/2025</w: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Điểm trường Trung tâm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ớp họ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1 từ ngày  30/6/2025=&gt; 05/7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2 từ ngày  07/7/2025=&gt; 12/7/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A+ 4 tuổi A + 4 tuổ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N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B + 3 tuổ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4 tuổi C+ 3 tuổ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ần Thị Nhiễ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hóm trẻ 25-36 tháng 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Diệ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 25-36 tháng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Hà Than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 Điểm trường Cao Dươ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học mẫu gi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Diệ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lang w:val="vi-VN"/>
              </w:rPr>
              <w:t>3.Cô nấu ă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Hu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C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Hu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b/>
                <w:lang w:val="vi-VN"/>
              </w:rPr>
              <w:t>4. CBQ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người trự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Lê Thị Min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Nhung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HÂN CÔNG </w:t>
      </w:r>
      <w:r>
        <w:rPr>
          <w:b/>
          <w:lang w:val="vi-VN"/>
        </w:rPr>
        <w:t xml:space="preserve">LÀM </w:t>
      </w:r>
      <w:r>
        <w:rPr>
          <w:b/>
        </w:rPr>
        <w:t>THÊM HÈ, TUẦN 3 + TUẦN 4 - THÁNG 7/2025</w: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Điểm trường Trung tâm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41"/>
        <w:gridCol w:w="3192"/>
        <w:gridCol w:w="300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ớp học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3 từ ngày  14/7/2025=&gt; 19/7/20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4 từ ngày  21/7/2025=&gt; 23/7/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Tuần 4 từ ngày  24/7/2025=&gt; 26/7/202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mẫu giáo 5 tuổi A+ 4 tuổi A + 4 tuổi 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N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N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mẫu giáo 5 tuổi B + 3 tuổ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mẫu giáo 4 tuổi C+ 3 tuổi 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ần Thị Nhiễ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ần Thị Nhiễ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Nhóm trẻ 25-36 tháng A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D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Diệp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 trẻ 25-36 tháng 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Hà Th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Hà Than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 Điểm trường Cao Dươ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học mẫu giá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ỗ Thị Nh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ỗ Thị N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ỗ Thị Nhu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lang w:val="vi-VN"/>
              </w:rPr>
              <w:t>3.Cô nấu ă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b/>
                <w:lang w:val="vi-VN"/>
              </w:rPr>
              <w:t>4. CBQ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người trự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Lê Thị Min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Lê Thị Minh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HÂN CÔNG </w:t>
      </w:r>
      <w:r>
        <w:rPr>
          <w:b/>
          <w:lang w:val="vi-VN"/>
        </w:rPr>
        <w:t xml:space="preserve">LÀM </w:t>
      </w:r>
      <w:r>
        <w:rPr>
          <w:b/>
        </w:rPr>
        <w:t>THÊM HÈ, TUẦN 5 - THÁNG 7/2025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Điểm trường Trung tâm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ớp họ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5 từ ngày  28/7/2025=&gt; 30/7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5 - ngày  31/7/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A+ 4 tuổi A + 4 tuổi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N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N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B + 3 tuổ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4 tuổi C+ 3 tuổ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ần Thị Nhiễ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ần Thị Nhiễ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hóm trẻ 25-36 tháng 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D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Diệ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 25-36 tháng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Hà Th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Hà Than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2. Điểm trường Cao Dươ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học mẫu gi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lang w:val="vi-VN"/>
              </w:rPr>
              <w:t>3.Cô nấu ă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C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Huệ (ngày 28,29/7/2025)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Phạm Thị Biên (ngày 30/7/202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Biê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b/>
                <w:lang w:val="vi-VN"/>
              </w:rPr>
              <w:t>4. CBQ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người trự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ý (ngày 28/7), Lê Thị Minh (ngày 29/7), Phạm Thị Nhung (ngày 30/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Hoàng Thị Liên</w:t>
            </w:r>
          </w:p>
        </w:tc>
      </w:tr>
    </w:tbl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148590</wp:posOffset>
            </wp:positionV>
            <wp:extent cx="1821180" cy="1619885"/>
            <wp:effectExtent l="0" t="0" r="0" b="0"/>
            <wp:wrapTight wrapText="bothSides">
              <wp:wrapPolygon edited="0">
                <wp:start x="8350" y="6348"/>
                <wp:lineTo x="6999" y="6461"/>
                <wp:lineTo x="4250" y="7581"/>
                <wp:lineTo x="3950" y="8515"/>
                <wp:lineTo x="3250" y="9636"/>
                <wp:lineTo x="3150" y="11279"/>
                <wp:lineTo x="4050" y="12922"/>
                <wp:lineTo x="4050" y="13258"/>
                <wp:lineTo x="6650" y="14603"/>
                <wp:lineTo x="7799" y="14677"/>
                <wp:lineTo x="9949" y="14677"/>
                <wp:lineTo x="21549" y="14491"/>
                <wp:lineTo x="21549" y="13669"/>
                <wp:lineTo x="15699" y="12922"/>
                <wp:lineTo x="18299" y="11391"/>
                <wp:lineTo x="18299" y="11279"/>
                <wp:lineTo x="19449" y="10457"/>
                <wp:lineTo x="19449" y="10047"/>
                <wp:lineTo x="18499" y="9636"/>
                <wp:lineTo x="18849" y="8813"/>
                <wp:lineTo x="18399" y="7805"/>
                <wp:lineTo x="11299" y="6461"/>
                <wp:lineTo x="9700" y="6348"/>
                <wp:lineTo x="8350" y="634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guyễn Thị L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>
          <w:trHeight w:val="1501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rPr/>
            </w:pPr>
            <w:r>
              <w:rPr>
                <w:bCs/>
                <w:sz w:val="26"/>
                <w:szCs w:val="26"/>
              </w:rPr>
              <w:t>UBND HUYỆN GIA LỘC</w:t>
            </w: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8915</wp:posOffset>
                      </wp:positionV>
                      <wp:extent cx="815975" cy="0"/>
                      <wp:effectExtent l="0" t="5080" r="0" b="5080"/>
                      <wp:wrapNone/>
                      <wp:docPr id="4" name="Lines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45pt" to="131.8pt,16.45pt" ID="Lines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MN GIA KHÁNH</w:t>
            </w:r>
            <w:r>
              <w:rPr>
                <w:rFonts w:cs=".VnTimeH;Courier New" w:ascii=".VnTimeH;Courier New" w:hAnsi=".VnTimeH;Courier New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 w:before="0" w:after="200"/>
              <w:ind w:left="-212" w:firstLine="212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6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  <w:lang w:val="nb-NO"/>
              </w:rPr>
              <w:t xml:space="preserve">       </w:t>
            </w:r>
            <w:r>
              <w:rPr>
                <w:b/>
                <w:bCs/>
                <w:spacing w:val="-8"/>
                <w:sz w:val="26"/>
                <w:szCs w:val="26"/>
                <w:lang w:val="nb-NO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08915</wp:posOffset>
                      </wp:positionV>
                      <wp:extent cx="2058670" cy="0"/>
                      <wp:effectExtent l="0" t="5080" r="0" b="5080"/>
                      <wp:wrapNone/>
                      <wp:docPr id="5" name="Lines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6.45pt" to="248.8pt,16.45pt" ID="Lines 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nb-NO"/>
              </w:rPr>
              <w:t xml:space="preserve">      </w:t>
            </w:r>
            <w:r>
              <w:rPr>
                <w:b/>
                <w:bCs/>
                <w:szCs w:val="26"/>
                <w:lang w:val="nb-NO"/>
              </w:rPr>
              <w:t>Độc lập- Tự do- Hạnh phúc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center" w:pos="6229" w:leader="none"/>
              </w:tabs>
              <w:autoSpaceDE w:val="false"/>
              <w:spacing w:lineRule="atLeast" w:line="240" w:before="0" w:after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lang w:val="nb-NO"/>
              </w:rPr>
              <w:t xml:space="preserve">Gia Khánh, ngày  </w:t>
            </w:r>
            <w:r>
              <w:rPr>
                <w:i/>
              </w:rPr>
              <w:t xml:space="preserve">29 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  <w:lang w:val="nb-NO"/>
              </w:rPr>
              <w:t xml:space="preserve">tháng </w:t>
            </w:r>
            <w:r>
              <w:rPr>
                <w:i/>
                <w:lang w:val="vi-VN"/>
              </w:rPr>
              <w:t xml:space="preserve">5 </w:t>
            </w:r>
            <w:r>
              <w:rPr>
                <w:i/>
                <w:lang w:val="nb-NO"/>
              </w:rPr>
              <w:t>n</w:t>
            </w:r>
            <w:r>
              <w:rPr>
                <w:i/>
                <w:lang w:val="nb-NO"/>
              </w:rPr>
              <w:t>ă</w:t>
            </w:r>
            <w:r>
              <w:rPr>
                <w:i/>
                <w:lang w:val="nb-NO"/>
              </w:rPr>
              <w:t>m 202</w:t>
            </w:r>
            <w:r>
              <w:rPr>
                <w:i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HÂN CÔNG </w:t>
      </w:r>
      <w:r>
        <w:rPr>
          <w:b/>
          <w:lang w:val="vi-VN"/>
        </w:rPr>
        <w:t xml:space="preserve">LÀM </w:t>
      </w:r>
      <w:r>
        <w:rPr>
          <w:b/>
        </w:rPr>
        <w:t>THÊM HÈ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ÁNG 6/2025</w: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Điểm trường Trung tâm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11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ớp họ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1 từ ngày  02/6/2025=&gt; 7/6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2 từ ngày  09/6/2025=&gt; 14/6/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c tại lớp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A+ 4 tuổi A + 4 tuổ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Nhâ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N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 tuổi 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B + 3 tuổ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Vũ Thị Th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/>
              <w:t>3 tuổi 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4 tuổi C+ 3 tuổ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rần Thị Nhiễ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 tuổi 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hóm trẻ 25-36 tháng 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Vũ Thị Th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/>
              <w:t>24-36 tháng 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 25-36 tháng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Hà Than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/>
              <w:t>24-36 tháng B</w:t>
            </w:r>
          </w:p>
        </w:tc>
      </w:tr>
    </w:tbl>
    <w:p>
      <w:pPr>
        <w:pStyle w:val="Normal"/>
        <w:spacing w:lineRule="auto" w:line="240"/>
        <w:rPr/>
      </w:pPr>
      <w:r>
        <w:rPr/>
        <w:t>2. Điểm trường Cao Dương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11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ớp họ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1 từ ngày  02/6/2025 =&gt; 7/6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2 từ ngày  09/6/2025=&gt; 12/6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học mẫu giá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>3 tuổi C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/>
              <w:t>24-36 tháng C</w:t>
            </w:r>
          </w:p>
        </w:tc>
      </w:tr>
    </w:tbl>
    <w:p>
      <w:pPr>
        <w:pStyle w:val="Normal"/>
        <w:spacing w:lineRule="auto" w:line="240"/>
        <w:rPr>
          <w:b/>
          <w:b/>
          <w:lang w:val="vi-VN"/>
        </w:rPr>
      </w:pPr>
      <w:r>
        <w:rPr>
          <w:b/>
          <w:lang w:val="vi-VN"/>
        </w:rPr>
        <w:t>3.Cô nấu ăn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11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1 từ ngày  02/6/2025 =&gt; 7/6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2 từ ngày  09/6/2025 =&gt; 12/6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Vũ Thị Huệ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Vũ Thị Hu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4. CBQL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311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trự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1 từ ngày  =&gt; 7/6/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2 từ ngày  09/6/2025 =&gt; 12/6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người trự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Hoàng</w:t>
            </w:r>
            <w:r>
              <w:rPr>
                <w:sz w:val="26"/>
                <w:lang w:val="vi-VN"/>
              </w:rPr>
              <w:t xml:space="preserve"> Thị L</w:t>
            </w:r>
            <w:r>
              <w:rPr>
                <w:sz w:val="26"/>
              </w:rPr>
              <w:t>i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Nh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HÂN CÔNG </w:t>
      </w:r>
      <w:r>
        <w:rPr>
          <w:b/>
          <w:lang w:val="vi-VN"/>
        </w:rPr>
        <w:t xml:space="preserve">LÀM </w:t>
      </w:r>
      <w:r>
        <w:rPr>
          <w:b/>
        </w:rPr>
        <w:t>THÊM HÈ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UẦN 3+4 - THÁNG 6/2025</w:t>
      </w:r>
      <w:r>
        <w:rPr>
          <w:b/>
          <w:lang w:val="vi-VN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Điểm trường Trung tâm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ớp họ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3 từ ngày  16/6/2025=&gt; 21/6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4 từ ngày  23/6/2025=&gt; 28/6/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A+ 4 tuổi A + 4 tuổ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Nh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Bích D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5 tuổi B + 3 tuổi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anh Thủ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Đặng Thị Chầ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Thúy H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mẫu giáo 4 tuổi C+ 3 tuổi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ần Thị Nhiễ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rần Thị Nhiễ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hóm trẻ 25-36 tháng 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L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o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Vũ Thị Th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 25-36 tháng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Hà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</w:rPr>
              <w:t>Nguyễn Thị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o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uyễn Thị Hà Thanh </w:t>
            </w:r>
          </w:p>
          <w:p>
            <w:pPr>
              <w:pStyle w:val="Normal"/>
              <w:spacing w:lineRule="auto" w:line="24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. Điểm trường Cao Dương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Lớp họ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3 từ ngày  16/6/2025=&gt; 21/6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4 từ ngày  23/6/2025=&gt; 28/6/2025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ớp học mẫu gi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Đỗ Thị N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óm tr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Vầ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Kim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vi-VN"/>
        </w:rPr>
      </w:pPr>
      <w:r>
        <w:rPr>
          <w:b/>
          <w:lang w:val="vi-VN"/>
        </w:rPr>
        <w:t>3.Cô nấu ăn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ần 3 từ ngày  16/6/2025=&gt; 21/6/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4 từ ngày  23/6/2025=&gt; 28/6/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Phạm Thị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Châ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vi-VN"/>
              </w:rPr>
            </w:pPr>
            <w:r>
              <w:rPr>
                <w:sz w:val="26"/>
              </w:rPr>
              <w:t>Nguyễn Thị Châm</w:t>
            </w:r>
          </w:p>
        </w:tc>
      </w:tr>
    </w:tbl>
    <w:p>
      <w:pPr>
        <w:pStyle w:val="Normal"/>
        <w:spacing w:lineRule="auto" w:line="240"/>
        <w:rPr/>
      </w:pPr>
      <w:r>
        <w:rPr/>
        <w:t>4. CBQL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43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y trự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3 từ ngày  =&gt; 16/6/2025=&gt; 21/6/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4 từ ngày  23/6/2025=&gt; 28/6/20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ên người trự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Hoàng Thị L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Nguyễn Thị Lý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9785</wp:posOffset>
            </wp:positionH>
            <wp:positionV relativeFrom="paragraph">
              <wp:posOffset>31750</wp:posOffset>
            </wp:positionV>
            <wp:extent cx="2981325" cy="3588385"/>
            <wp:effectExtent l="0" t="0" r="0" b="0"/>
            <wp:wrapTight wrapText="bothSides">
              <wp:wrapPolygon edited="0">
                <wp:start x="8050" y="6386"/>
                <wp:lineTo x="7200" y="6461"/>
                <wp:lineTo x="5199" y="7095"/>
                <wp:lineTo x="5199" y="7320"/>
                <wp:lineTo x="4950" y="7470"/>
                <wp:lineTo x="4100" y="8216"/>
                <wp:lineTo x="3500" y="9150"/>
                <wp:lineTo x="3200" y="10047"/>
                <wp:lineTo x="3150" y="10980"/>
                <wp:lineTo x="3400" y="11913"/>
                <wp:lineTo x="4000" y="12810"/>
                <wp:lineTo x="5000" y="13856"/>
                <wp:lineTo x="7150" y="14640"/>
                <wp:lineTo x="7849" y="14715"/>
                <wp:lineTo x="9750" y="14715"/>
                <wp:lineTo x="14100" y="14640"/>
                <wp:lineTo x="21549" y="14079"/>
                <wp:lineTo x="21549" y="13669"/>
                <wp:lineTo x="15849" y="12810"/>
                <wp:lineTo x="18799" y="10980"/>
                <wp:lineTo x="19449" y="10195"/>
                <wp:lineTo x="19449" y="10047"/>
                <wp:lineTo x="18799" y="8963"/>
                <wp:lineTo x="18749" y="8702"/>
                <wp:lineTo x="18249" y="8216"/>
                <wp:lineTo x="18349" y="7843"/>
                <wp:lineTo x="16049" y="7470"/>
                <wp:lineTo x="12599" y="7133"/>
                <wp:lineTo x="10449" y="6461"/>
                <wp:lineTo x="9700" y="6386"/>
                <wp:lineTo x="8050" y="6386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u w:val="single"/>
        </w:rPr>
        <w:t>Lưu ý</w:t>
      </w:r>
      <w:r>
        <w:rPr/>
        <w:t xml:space="preserve">: Tuần 4 khu Trung Tâm GV đi làm theo thứ tự tên từ trên xuống dưới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Nguyễn Thị Lý</w:t>
      </w:r>
    </w:p>
    <w:sectPr>
      <w:type w:val="nextPage"/>
      <w:pgSz w:w="12240" w:h="15840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35:00Z</dcterms:created>
  <dc:creator>User</dc:creator>
  <dc:description/>
  <cp:keywords/>
  <dc:language>en-US</dc:language>
  <cp:lastModifiedBy>User</cp:lastModifiedBy>
  <cp:lastPrinted>2023-11-27T10:11:00Z</cp:lastPrinted>
  <dcterms:modified xsi:type="dcterms:W3CDTF">2025-06-26T08:03:00Z</dcterms:modified>
  <cp:revision>49</cp:revision>
  <dc:subject/>
  <dc:title/>
</cp:coreProperties>
</file>